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358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а В.А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8 октября 2024 года, по адресу: *, </w:t>
        <w:br/>
        <w:t xml:space="preserve">Никитин В.А., будучи привлеченным постановлением №1240 от 01 июля </w:t>
        <w:br/>
        <w:t>2024 года к административной ответственности за совершение административного правонарушения, предусмотренного ч. 1 ст. 20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Никитин В.А. не явился, о дате, времени и месте рассмотрения дела извещен надлежащим образом, что подтверждается распиской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Никитина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Никитина В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№307127/784 от 25 марта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Никитиным В.А. по постановлению №1240 от 01 июля 2024 года по делу об административном правонарушении, предусмотренном ч. 1 ст. 20.1 Кодекса РФ об административных правонарушениях. В графе объяснение указал – «согласен». Права, предусмотренные ст. 25.1 Кодекса РФ об административных правонарушениях и положения ст. 51 Конституции Российской Федерации Никитину В.А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1240 от 01 июл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Никитин В.А. подвергнут административному наказанию в виде административного штрафа в размере 500 рублей. Указанное постановление вступило в законную силу 06 августа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ой базы, согласно которой административный штраф по постановлению №1240 от 01 июля 2024 года Никитиным В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октября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Никитиным В.А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240 от 01 июля 2024 года Никитину В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итина В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икитину В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икитина В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3582520166. Идентификатор плательщика: 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1562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